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0"/>
        <w:gridCol w:w="377"/>
        <w:gridCol w:w="98"/>
        <w:gridCol w:w="652"/>
        <w:gridCol w:w="13"/>
        <w:gridCol w:w="142"/>
        <w:gridCol w:w="118"/>
        <w:gridCol w:w="23"/>
        <w:gridCol w:w="1418"/>
        <w:gridCol w:w="1134"/>
        <w:gridCol w:w="1843"/>
        <w:gridCol w:w="992"/>
        <w:gridCol w:w="931"/>
        <w:gridCol w:w="46"/>
        <w:gridCol w:w="127"/>
        <w:gridCol w:w="7"/>
        <w:gridCol w:w="47"/>
      </w:tblGrid>
      <w:tr>
        <w:trPr>
          <w:trHeight w:val="1785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 xml:space="preserve">B I Z T O N S Á G I     A D A T L A P    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sz w:val="32"/>
              </w:rPr>
              <w:t xml:space="preserve">Ronett lefolyótisztító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Készült 2023.01.25.-én az  1907/2006  EK  /REACH/,  az 1272/2008 EK  és a 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2020/878/ EU rend. szerint     </w:t>
              <w:tab/>
              <w:tab/>
              <w:tab/>
              <w:tab/>
              <w:tab/>
              <w:tab/>
              <w:tab/>
              <w:t xml:space="preserve">13. verzió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Szakasz:  Az anyag/keverék  és  a  vállalat/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1.</w:t>
            </w:r>
            <w:r>
              <w:rPr>
                <w:sz w:val="26"/>
                <w:szCs w:val="26"/>
              </w:rPr>
              <w:t>Termékazonosító</w:t>
            </w:r>
            <w:r>
              <w:rPr/>
              <w:t>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nett  lefolyótisztí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/>
              <w:t>1.2.</w:t>
            </w:r>
            <w:r>
              <w:rPr>
                <w:sz w:val="26"/>
                <w:szCs w:val="26"/>
              </w:rPr>
              <w:t>Az anyag vagy keverék megfelelő azonosított felhasználása, illetve ellenjavallt felhasználása</w:t>
            </w:r>
            <w:r>
              <w:rPr/>
              <w:t>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zerves  eredetű  dugulások  megszüntetésé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3.</w:t>
            </w:r>
            <w:r>
              <w:rPr>
                <w:sz w:val="26"/>
                <w:szCs w:val="26"/>
              </w:rPr>
              <w:t>A biztonsági adatlap szállítójának adatai:</w:t>
            </w:r>
          </w:p>
          <w:p>
            <w:pPr>
              <w:pStyle w:val="Heading1"/>
              <w:rPr/>
            </w:pPr>
            <w:r>
              <w:rPr/>
              <w:t>Gyártó és forgalmazó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olit  Trade  Kf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6800 Hódmezővásárhely, Garzó  Imre  utca  3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                                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nolittrade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Sürgősségi telefonszám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/>
              <w:t>1097 Budapest, Albert Flórián út 2-6.</w:t>
            </w:r>
          </w:p>
          <w:p>
            <w:pPr>
              <w:pStyle w:val="Normal"/>
              <w:rPr/>
            </w:pPr>
            <w:r>
              <w:rPr/>
              <w:t xml:space="preserve">06/80-201199  /díjmentesen  hívható  zöld szám/     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Szakasz: A veszély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>
                <w:b/>
                <w:sz w:val="26"/>
                <w:szCs w:val="26"/>
              </w:rPr>
              <w:t xml:space="preserve"> A keverék osztályozása:</w:t>
            </w:r>
            <w:r>
              <w:rPr>
                <w:b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Met. Corr. 1.        Fémekre korrozív 1. kategória</w:t>
            </w:r>
          </w:p>
          <w:p>
            <w:pPr>
              <w:pStyle w:val="Normal"/>
              <w:rPr/>
            </w:pPr>
            <w:r>
              <w:rPr/>
              <w:t>Skin Corr.1.A      Szem és bőr marás 1.A kategória</w:t>
            </w:r>
          </w:p>
          <w:p>
            <w:pPr>
              <w:pStyle w:val="Normal"/>
              <w:rPr/>
            </w:pPr>
            <w:r>
              <w:rPr/>
              <w:t>Aqua. Acut.1       Akut veszély a vízi környezetre 1. kategória</w:t>
            </w:r>
          </w:p>
          <w:p>
            <w:pPr>
              <w:pStyle w:val="Normal"/>
              <w:rPr/>
            </w:pPr>
            <w:r>
              <w:rPr/>
              <w:t>Aqua. Chron.2     Krónikus veszély a vízi környezetre 2. kategóri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>Figyelmeztetés:     Veszély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H290  Fémekre korrozív hatású lehet.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H314  Súlyos  égési  sérülést  és  szemkárosodást  okoz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H400  Nagyon  mérgező  a  vízi  élővilágr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411  Mérgező  a  vízi  élővilágra, hosszan tartó károsodást okoz.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UH031  Savval  érintkezve  mérgező gázok képződnek.               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zabadulhatnak fel.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A 1272/2008/EK rendelet  szerin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eszélyt jelző piktogram:    GHS09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0424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</w:rPr>
              <w:t>GHS05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84772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igyelmeztetés: Veszély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H290  Fémekre korrozív hatású lehet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314  Súlyos  égési  sérülést  és  szemkárosodást  oko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400  Nagyon  mérgező  a  vízi  élővilág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H411  </w:t>
            </w:r>
            <w:r>
              <w:rPr/>
              <w:t>Mérgező  a  vízi  élővilágra, hosszan tartó károsodást oko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UH031  Savval  érintkezve  mérgező gázok képződnek.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zabadulhatnak f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Óvintézkedésre vonatkozó  mondato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előzé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102 Gyermekektől  elzárva  tartand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234 Az eredeti edényben tartand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260 A gőzök belélegzése tilos.</w:t>
            </w:r>
          </w:p>
          <w:p>
            <w:pPr>
              <w:pStyle w:val="Normal"/>
              <w:rPr/>
            </w:pPr>
            <w:r>
              <w:rPr/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/>
              <w:t>P273 Kerülni kell az anyagnak a  környezetbe való kijutását.</w:t>
            </w:r>
          </w:p>
          <w:p>
            <w:pPr>
              <w:pStyle w:val="Normal"/>
              <w:rPr/>
            </w:pPr>
            <w:r>
              <w:rPr/>
              <w:t>P280 Védőkesztyű/védőruha/szemvédő/arcvédő használata kötelező.</w:t>
            </w:r>
          </w:p>
          <w:p>
            <w:pPr>
              <w:pStyle w:val="Normal"/>
              <w:rPr/>
            </w:pPr>
            <w:r>
              <w:rPr>
                <w:b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305+P351+P338  SZEMBE KERÜLÉS  esetén: Több percig tartó óvatos öblítés vízzel. Adott </w:t>
            </w:r>
          </w:p>
          <w:p>
            <w:pPr>
              <w:pStyle w:val="Normal"/>
              <w:autoSpaceDE w:val="false"/>
              <w:rPr/>
            </w:pPr>
            <w:r>
              <w:rPr/>
              <w:t>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304+340 BELÉLEGZÉS ESETÉN: Az érintett személyt friss levegőre kell vinni és olyan nyugalmi testhelyzetbe kell helyezni, hogy könnyen tudjon lélegezn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363 A szennyezett ruhát újbóli használat előtt ki kell mosni.</w:t>
            </w:r>
          </w:p>
          <w:p>
            <w:pPr>
              <w:pStyle w:val="Normal"/>
              <w:autoSpaceDE w:val="false"/>
              <w:rPr/>
            </w:pPr>
            <w:r>
              <w:rPr/>
              <w:t>P310 Azonnal forduljon TOXIKOLÓGIAI KÖZPONTHOZ/orvoshoz.</w:t>
            </w:r>
          </w:p>
          <w:p>
            <w:pPr>
              <w:pStyle w:val="Normal"/>
              <w:rPr/>
            </w:pPr>
            <w:r>
              <w:rPr/>
              <w:t>P321 Szakellátás: orvosi.</w:t>
            </w:r>
          </w:p>
          <w:p>
            <w:pPr>
              <w:pStyle w:val="Normal"/>
              <w:rPr/>
            </w:pPr>
            <w:r>
              <w:rPr/>
              <w:t xml:space="preserve">P303+P361+P353   HA BŐRRE  KERÜL:  az  összes  szennyezett  ruhadarabot  azonnal  el  </w:t>
            </w:r>
          </w:p>
          <w:p>
            <w:pPr>
              <w:pStyle w:val="Normal"/>
              <w:rPr/>
            </w:pPr>
            <w:r>
              <w:rPr/>
              <w:t xml:space="preserve">kell  távolítani/le  kell  vetni.  A  bőrt  le  kell  öblíteni  vízzel. </w:t>
            </w:r>
          </w:p>
          <w:p>
            <w:pPr>
              <w:pStyle w:val="Normal"/>
              <w:rPr/>
            </w:pPr>
            <w:r>
              <w:rPr/>
              <w:t>P301+P330+P331 LENYELÉS  ESETÉN: a szájat ki kell öblíteni. Tilos hánytatni.</w:t>
            </w:r>
          </w:p>
          <w:p>
            <w:pPr>
              <w:pStyle w:val="Normal"/>
              <w:rPr/>
            </w:pPr>
            <w:r>
              <w:rPr/>
              <w:t>P390 A kiömlött anyagot fel kell itatni a körülvevő anyagok károsodásának megelőzése érdekében.</w:t>
            </w:r>
          </w:p>
          <w:p>
            <w:pPr>
              <w:pStyle w:val="Normal"/>
              <w:autoSpaceDE w:val="false"/>
              <w:rPr/>
            </w:pPr>
            <w:r>
              <w:rPr/>
              <w:t>P391 A kiömlött anyagot össze kell gyűjte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olás:</w:t>
            </w:r>
          </w:p>
          <w:p>
            <w:pPr>
              <w:pStyle w:val="Normal"/>
              <w:rPr/>
            </w:pPr>
            <w:r>
              <w:rPr/>
              <w:t>P405 Elzárva tárolandó.</w:t>
            </w:r>
          </w:p>
          <w:p>
            <w:pPr>
              <w:pStyle w:val="Normal"/>
              <w:rPr/>
            </w:pPr>
            <w:r>
              <w:rPr/>
              <w:t>P406 Saválló edényben tároland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helyezés hulladékként:</w:t>
            </w:r>
          </w:p>
          <w:p>
            <w:pPr>
              <w:pStyle w:val="Normal"/>
              <w:rPr>
                <w:bCs/>
              </w:rPr>
            </w:pPr>
            <w:r>
              <w:rPr/>
              <w:t>P501 A tartalom/edény elhelyezése hulladékként:</w:t>
            </w:r>
            <w:r>
              <w:rPr>
                <w:bCs/>
              </w:rPr>
              <w:t xml:space="preserve"> veszélyes hulladékként   a  helyi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őírásoknak megfelelő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Cs/>
              </w:rPr>
              <w:t>Veszélyt meghatározó  komponensek</w:t>
            </w:r>
            <w:r>
              <w:rPr>
                <w:b/>
              </w:rPr>
              <w:t xml:space="preserve">:  </w:t>
            </w:r>
            <w:r>
              <w:rPr/>
              <w:t xml:space="preserve">Nátrium Hydroxid,  N,N-dimethyltetradecylamine N-oxide,  Nátrium Hypoklorit.  </w:t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ngedélyek:</w:t>
            </w: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>OKBI-VABO/314/200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ás  szerekkel  együtt  nem  szabad  használni,  mert  veszélyes  klórgáz  szabadulhat  fel.</w:t>
            </w:r>
          </w:p>
          <w:p>
            <w:pPr>
              <w:pStyle w:val="Normal"/>
              <w:rPr/>
            </w:pPr>
            <w:r>
              <w:rPr/>
              <w:t xml:space="preserve">A keverék PBT vagy vPvB anyagokat  nem  tartalmaz az 1907/2006/EK rendelet XIII. </w:t>
            </w:r>
          </w:p>
          <w:p>
            <w:pPr>
              <w:pStyle w:val="Normal"/>
              <w:rPr/>
            </w:pPr>
            <w:r>
              <w:rPr/>
              <w:t>Melléklet alapj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3. Szakasz 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</w:rPr>
              <w:t>nem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sz w:val="26"/>
                <w:szCs w:val="26"/>
              </w:rPr>
              <w:t>.2. Keverékek</w:t>
            </w:r>
            <w:r>
              <w:rPr>
                <w:b/>
              </w:rPr>
              <w:t xml:space="preserve">:  </w:t>
            </w:r>
            <w:r>
              <w:rPr>
                <w:iCs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c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AS-szám/     EK-szám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H monda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 hidroxid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-73-2</w:t>
            </w:r>
          </w:p>
          <w:p>
            <w:pPr>
              <w:pStyle w:val="Normal"/>
              <w:rPr/>
            </w:pPr>
            <w:r>
              <w:rPr/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Corr. 1.</w:t>
            </w:r>
          </w:p>
          <w:p>
            <w:pPr>
              <w:pStyle w:val="Normal"/>
              <w:rPr/>
            </w:pPr>
            <w:r>
              <w:rPr/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90</w:t>
            </w:r>
          </w:p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 hypoklorit</w:t>
            </w:r>
          </w:p>
          <w:p>
            <w:pPr>
              <w:pStyle w:val="Normal"/>
              <w:rPr/>
            </w:pPr>
            <w:r>
              <w:rPr/>
              <w:t>/150g/l aktív  klór/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1-52-9</w:t>
            </w:r>
          </w:p>
          <w:p>
            <w:pPr>
              <w:pStyle w:val="Normal"/>
              <w:rPr/>
            </w:pPr>
            <w:r>
              <w:rPr/>
              <w:t>231-66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Corr. 1.</w:t>
            </w:r>
          </w:p>
          <w:p>
            <w:pPr>
              <w:pStyle w:val="Normal"/>
              <w:rPr/>
            </w:pPr>
            <w:r>
              <w:rPr/>
              <w:t>Skin Corr. 1B</w:t>
            </w:r>
          </w:p>
          <w:p>
            <w:pPr>
              <w:pStyle w:val="Normal"/>
              <w:rPr/>
            </w:pPr>
            <w:r>
              <w:rPr/>
              <w:t>Eye Dam.1</w:t>
            </w:r>
          </w:p>
          <w:p>
            <w:pPr>
              <w:pStyle w:val="Normal"/>
              <w:rPr/>
            </w:pPr>
            <w:r>
              <w:rPr/>
              <w:t>Aquatic Acute 1</w:t>
            </w:r>
          </w:p>
          <w:p>
            <w:pPr>
              <w:pStyle w:val="Normal"/>
              <w:rPr/>
            </w:pPr>
            <w:r>
              <w:rPr/>
              <w:t>Aquatic Chron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290  </w:t>
            </w:r>
          </w:p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400</w:t>
            </w:r>
          </w:p>
          <w:p>
            <w:pPr>
              <w:pStyle w:val="Normal"/>
              <w:rPr/>
            </w:pPr>
            <w:r>
              <w:rPr/>
              <w:t>H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tetra- decylamine N-oxide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-27-2</w:t>
            </w:r>
          </w:p>
          <w:p>
            <w:pPr>
              <w:pStyle w:val="Normal"/>
              <w:rPr/>
            </w:pPr>
            <w:r>
              <w:rPr/>
              <w:t>222-05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 Irrit. 2</w:t>
            </w:r>
          </w:p>
          <w:p>
            <w:pPr>
              <w:pStyle w:val="Normal"/>
              <w:rPr/>
            </w:pPr>
            <w:r>
              <w:rPr/>
              <w:t>Eye Dam. 1.</w:t>
            </w:r>
          </w:p>
          <w:p>
            <w:pPr>
              <w:pStyle w:val="Normal"/>
              <w:rPr/>
            </w:pPr>
            <w:r>
              <w:rPr/>
              <w:t>Acute Tox. 4</w:t>
            </w:r>
          </w:p>
          <w:p>
            <w:pPr>
              <w:pStyle w:val="Normal"/>
              <w:rPr/>
            </w:pPr>
            <w:r>
              <w:rPr/>
              <w:t>Aquatic Acute 1</w:t>
            </w:r>
          </w:p>
          <w:p>
            <w:pPr>
              <w:pStyle w:val="Normal"/>
              <w:rPr/>
            </w:pPr>
            <w:r>
              <w:rPr/>
              <w:t>Aquatic Chron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400</w:t>
            </w:r>
          </w:p>
          <w:p>
            <w:pPr>
              <w:pStyle w:val="Normal"/>
              <w:rPr/>
            </w:pPr>
            <w:r>
              <w:rPr/>
              <w:t>H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 veszélyes   összetevők  expozíciós   határértékei  a  8. pontban   vannak  feltüntetv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  H   mondatok  szövegét  lásd  a  16.  pont al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be kerül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 a  szemhéjak   széthúzása alaposan  mellett  ki kell  mosni. Szemorvoshoz   kell 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és eseté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A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   A  szükséges   </w:t>
            </w:r>
          </w:p>
        </w:tc>
        <w:tc>
          <w:tcPr>
            <w:tcW w:w="73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/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  <w:tc>
          <w:tcPr>
            <w:tcW w:w="731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5.1.Oltóanyag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Tűz  esetén  a  környezetben  lévő anyagok figyelembe  vételével bármilyen  tűzoltó készülék  használhat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5.2.Az anyagból vagy a keverékből származó különleges veszélyek:  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ő hatására mérgező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Tűzoltóknak  szóló  javasla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6. Szakasz: Intézkedések  véletlenszerű </w:t>
            </w:r>
            <w:r>
              <w:rPr>
                <w:b/>
                <w:sz w:val="30"/>
                <w:szCs w:val="30"/>
              </w:rPr>
              <w:t>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1.Személyi óvintézkedések, egyéni védőeszközök és vészhelyzeti eljárások: </w:t>
            </w:r>
            <w:r>
              <w:rPr>
                <w:bCs/>
              </w:rPr>
              <w:t>Kerüljük a termék szembe vagy bőrre kerülését. Használat esetén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jánlott  védőkesztyűt és védőszemüveget  viselni. A személyi védelemmel kapcsolatos információk a 8. szakaszban találhatóa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védelemi óvintézkedése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 tilo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3.A területi elhatárolás és a szennyezésmentesítés módszerei és anyagai: </w:t>
            </w:r>
            <w:r>
              <w:rPr>
                <w:bCs/>
              </w:rPr>
              <w:t xml:space="preserve">A kis mennyiségű kiömlött anyagot bő vízzel fel kell mosni. Nagy mennyiség esetén nedvszívó anyaggal(homok, föld) felitatni. Ártalmatlanításig felcímkézett  edényzetben  tárolni.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ációk a 8. és a 13. szakaszban találhatók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A biztonságos kezelésre irányuló óvintézkedés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7.2.A biztonságos tárolás feltételei,</w:t>
            </w:r>
          </w:p>
          <w:p>
            <w:pPr>
              <w:pStyle w:val="Normal"/>
              <w:rPr/>
            </w:pPr>
            <w:r>
              <w:rPr>
                <w:b/>
              </w:rPr>
              <w:t>az esetleges összeférhetetlenséggel együt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yerekek  számára  hozzáférhetetlenül, jól  szellőztethető,  </w:t>
            </w:r>
            <w:r>
              <w:rPr>
                <w:bCs/>
              </w:rPr>
              <w:t xml:space="preserve">napfénytől  védett  </w:t>
            </w:r>
            <w:r>
              <w:rPr/>
              <w:t xml:space="preserve">helyen,  </w:t>
            </w:r>
            <w:r>
              <w:rPr>
                <w:bCs/>
              </w:rPr>
              <w:t>savaktól   elkülönítve eredeti csomagolásban</w:t>
            </w:r>
            <w:r>
              <w:rPr/>
              <w:t xml:space="preserve"> kell  tárolni</w:t>
            </w:r>
            <w:r>
              <w:rPr>
                <w:bCs/>
              </w:rPr>
              <w:t>.   Élelmiszertől,  italtól,  takarmány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Meghatározott végfelhasználás(ok):</w:t>
            </w:r>
          </w:p>
        </w:tc>
        <w:tc>
          <w:tcPr>
            <w:tcW w:w="664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olyókban  lévő,  főleg  szerves  anyagok  által  okozott  dugulások megszüntetésé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 Ellenőrzési paraméte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összetevőinek munkahelyi légtérben  megengedett   határértékei /25/2000(IX.30.) EüM-SzCsM/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Hipoklorit  /klór/     ÁK:   -  mg/m</w:t>
            </w:r>
            <w:r>
              <w:rPr>
                <w:vertAlign w:val="superscript"/>
              </w:rPr>
              <w:t>3</w:t>
            </w:r>
            <w:r>
              <w:rPr/>
              <w:t xml:space="preserve">       CK:  1,5 mg/m</w:t>
            </w:r>
            <w:r>
              <w:rPr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Nátriumhidroxid     ÁK:   2 mg/m</w:t>
            </w:r>
            <w:r>
              <w:rPr>
                <w:vertAlign w:val="superscript"/>
              </w:rPr>
              <w:t xml:space="preserve">3             </w:t>
            </w:r>
            <w:r>
              <w:rPr/>
              <w:t>CK:    2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trHeight w:val="624" w:hRule="atLeast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u w:val="single"/>
                    </w:rPr>
                    <w:t xml:space="preserve">Alkotórészek munkahelyi expozíciós határértékei a </w:t>
                  </w:r>
                  <w:r>
                    <w:rPr/>
                    <w:t>5/2020 (II.6.) ITM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Á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llemző tulajdon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vatko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átrium-hidroxid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-73-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lór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82-50-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U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ÁK-érték   </w:t>
                  </w:r>
                  <w:r>
                    <w:rPr/>
                    <w:t>Megengedett átlagos koncentráci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K-érték   </w:t>
                  </w:r>
                  <w:r>
                    <w:rPr/>
                    <w:t>Megengedett csúcskoncentráci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AS-szám </w:t>
                  </w:r>
                  <w:r>
                    <w:rPr/>
                    <w:t>A vegyi anyagok azonosítására használt Chemical Abstracts Service regisztrációs szá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i   </w:t>
                  </w:r>
                  <w:r>
                    <w:rPr/>
                    <w:t>Ingerlő anyag, amely izgatja a bőrt, nyálkahártyát, szemet vagy mindhármat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U2 </w:t>
                  </w:r>
                  <w:r>
                    <w:rPr>
                      <w:bCs/>
                    </w:rPr>
                    <w:t>2006/15/EK irányelvben közölt 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.  </w:t>
                  </w:r>
                  <w:r>
                    <w:rPr>
                      <w:bCs/>
                    </w:rPr>
                    <w:t>Irritáló anyagok, egyszerű fojtógázok, csekély egészségkárosító hatással bíró anyago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m  </w:t>
                  </w:r>
                  <w:r>
                    <w:rPr>
                      <w:bCs/>
                    </w:rPr>
                    <w:t xml:space="preserve"> Maró hatású anyag, amely felmarja a bőrt, nyálkahártyát, szemet vagy mindhárma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rmaztatott nem észlelt hatás szint (DNEL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csült hatásmentes koncentráció (PNEC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átrium-hidroxid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osszú távú expozíció, belégzés, lokális hatás: DNEL = 1 mg/m³ (lakossági, foglalkozásszerű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NEC értékek: nincs adat, a vízben disszociált, káros hatást a lúgos pH-eltolódás jelenti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Nátrium-hipoklorit: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Foglalkozásszerű felhasználó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, belégzéssel történő expozíció – szisztémás/lokális hatás: DNEL: 1,55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Rövid ideig tartó, bőrön át történő expozíció – lokális hatás: DNEL: 0,5%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Lakossági felhasználó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 belégzéssel történő expozíció – szisztémás/lokális hatás: DNEL: 3,1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Hosszan tartó, orális expozíció– szisztémás hatás: DNEL: 0,26 mg/ttkg/nap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, belégzéssel történő expozíció – szisztémás/lokális hatás: DNEL: 1,55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Rövid ideig tartó, bőrön át történő expozíció – lokális hatás: DNEL: 0,5%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PNEC (édesvíz): 0,21 μg/l; PNEC (tengervíz): 0,042 μg/l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NEC (STP): 0,03 μg/l; PNEC (tengeri üledék, talaj): nincs expozíció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Az expozíció ellenőrzé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7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Normál  felhasználás  esetén  nem  szükséges. Egyéni érzékenység esetén (részecskeszűrő EN 143 Typ P2 vagy FFP2) ajánlot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78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Háztartási felhasználás esetén is ajánlott a gumikesztyű használata. Kerüljük a bőrrel való érintkezést. /pld.EN374) nitrilgumi 0,4mm, polykloroprén 0,5mm, Poli(vinil-klorid) 0,5mm /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7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 /Védőszemüveg  ajánlott pl.EN166/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7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űrű,  gélszerű  folyékony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árg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enyhén szúrós  szag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H   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lúgos  13-14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Olvadáspont/ Fagy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,1-1,13 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ízzel  korlátlanul  elegye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gyulladási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banásveszélyes tulajdonságo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áló  tulajdonságo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Egyéb információ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Reakciókészség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kal  alkáli  fémekk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 Kémiai stabilitás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őhatás  kerülendő,  normál  körülmények  között alig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 A veszélyes reakciók</w:t>
            </w:r>
          </w:p>
          <w:p>
            <w:pPr>
              <w:pStyle w:val="Normal"/>
              <w:rPr/>
            </w:pPr>
            <w:r>
              <w:rPr>
                <w:b/>
              </w:rPr>
              <w:t>lehetősége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akkal 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4. Kerülendő körülménye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  hőmérsékl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 Nem  összeférhető anyago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vak,  alumínium.  Nem  keverendő  más tisztítószerekk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 Veszélyes bomlásterméke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lórgáz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kozó információ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/>
              <w:t>Nátrium-hipoklorit oldat: LD50 /lenyelés/ Patkány: 880  mg/k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LC50/belégzés/ Patkány: 10,5 mg/l  96 h</w:t>
            </w:r>
          </w:p>
          <w:p>
            <w:pPr>
              <w:pStyle w:val="Normal"/>
              <w:rPr/>
            </w:pPr>
            <w:r>
              <w:rPr/>
              <w:t>Nátrium-hidroxid: LD50 /lenyelés/ Patkány: 500 mg/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,akut toxici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yelve  száj-, nyelőcső-,  gyomor- és  bélnyálkahártya irritáció  alakulhat  ki, felmarásos sérülést okozhat, de az osztályozás kritériumai nem teljesül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,bőrkorrózió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irritáció;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ó  hatású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,súlyos szemkárosodás/ szemirritáció;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légzőszervi vagy bőrszenzibilizáció;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rritatív  hatású  lehet  a  légző  rendszerben,  köhögésre ingerlő, de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csírasejt-mutageni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,rákkeltő ha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,reprodukció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ci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,aspirációs veszél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vonatkozó toxicitási információ:     </w:t>
            </w:r>
          </w:p>
        </w:tc>
        <w:tc>
          <w:tcPr>
            <w:tcW w:w="664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megszabott kritériumokk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0017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836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cantSplit w:val="true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.1. Toxicitás: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átrium-hipoklorit</w:t>
                  </w:r>
                </w:p>
                <w:tbl>
                  <w:tblPr>
                    <w:tblW w:w="70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8"/>
                    <w:gridCol w:w="2358"/>
                    <w:gridCol w:w="2358"/>
                  </w:tblGrid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redmény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aj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itettség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LC50 32µ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riss víz 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LC50 55µ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iss víz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EC50 1,57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iss víz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EC50 0,04 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iss víz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EC50 0,17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átrium-hidroxid</w:t>
                  </w:r>
                </w:p>
                <w:tbl>
                  <w:tblPr>
                    <w:tblW w:w="9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4"/>
                    <w:gridCol w:w="3144"/>
                    <w:gridCol w:w="3144"/>
                  </w:tblGrid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LC50 196 mg/l tenger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hal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96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LC50 125 mg/l friss 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western mosquitofish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96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LC50 125 mg/l friss 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hal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96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EC50 40,38 mg/l friss 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rákfélék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48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Krónikus NOEC 56 mg/l tenger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guppy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4 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/>
              <w:t xml:space="preserve"> a   keverékre  vizsgálati  adatok  nem  állnak  rendelkezés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2. Perzisztencia  és lebonthatóság:</w:t>
            </w:r>
            <w:r>
              <w:rPr>
                <w:b/>
              </w:rPr>
              <w:t xml:space="preserve"> </w:t>
            </w:r>
            <w:r>
              <w:rPr/>
              <w:t xml:space="preserve">a  nátriumhipoklorit oldat  nem  perzisztens,  a  nátrium-  hidroxid  esetében  perzisztenciára  nem  áll  rendelkezésre  adat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.3. Bioakkumulációs képesség:</w:t>
            </w:r>
            <w:r>
              <w:rPr>
                <w:b/>
              </w:rPr>
              <w:t xml:space="preserve">   </w:t>
            </w:r>
            <w:r>
              <w:rPr/>
              <w:t>nem  releváns,  illetve 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4. A talajban való  mobilitás:</w:t>
            </w:r>
            <w:r>
              <w:rPr>
                <w:b/>
              </w:rPr>
              <w:t xml:space="preserve"> </w:t>
            </w:r>
            <w:r>
              <w:rPr/>
              <w:t xml:space="preserve"> nincs   adat,  de  vizes  oldat, nagy  mobilitásúnak  tekinthető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5. A PBT- és a vPvB-értékelés eredményei:</w:t>
            </w:r>
            <w:r>
              <w:rPr>
                <w:b/>
              </w:rPr>
              <w:t xml:space="preserve">  </w:t>
            </w:r>
            <w:r>
              <w:rPr/>
              <w:t>nem  osztályozott,  vagy 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ndokrin károsító tulajdonságok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nem  áll  rendelkezésre  ad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7. Egyéb káros  hatások: </w:t>
            </w:r>
            <w:r>
              <w:rPr/>
              <w:t>a  környezetbe ne  kerüljön,  pH eltolódá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: Ártalmatlanítási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A készítmény maradékainak kezelése és ártalmatlanítása a </w:t>
            </w:r>
            <w:r>
              <w:rPr>
                <w:b/>
                <w:bCs/>
                <w:color w:val="000000"/>
              </w:rPr>
              <w:t xml:space="preserve">225/2015. (VIII. 7.) Korm. rendeletben, </w:t>
            </w:r>
            <w:r>
              <w:rPr>
                <w:bCs/>
                <w:color w:val="000000"/>
              </w:rPr>
              <w:t xml:space="preserve">valamint a </w:t>
            </w:r>
            <w:r>
              <w:rPr>
                <w:b/>
                <w:bCs/>
              </w:rPr>
              <w:t>72/2013. (VIII. 27.) VM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endeletben, </w:t>
            </w:r>
            <w:r>
              <w:rPr>
                <w:bCs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A csomagolási hulladékkal kapcsolatos hulladék gazdálkodási tevékenységet a 442/2012. (XII.29.) Kormányrendelet szabályozz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em  tehető  a szokásos  hulladékhoz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/>
              <w:t>EWC  kód  20 01 15   Lú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Kiszerelési egységek: 750ml, 1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Q 1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 RID, ADR, ADNR, IMDG, IATA-DGR szerint nem veszélyes áru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/>
              <w:t xml:space="preserve">   3266 ADR/RID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MARÓ, FOLYÉKONY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ÚGOS SZERVETLEN ANYAG, M.N.N.( Sodium hydroxide, Sodium hypochlorit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/>
              <w:t xml:space="preserve">  8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/>
              <w:t xml:space="preserve">  II.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/>
              <w:t xml:space="preserve">  Igen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</w:t>
            </w:r>
            <w:r>
              <w:rPr>
                <w:b/>
              </w:rPr>
              <w:t>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/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836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5.1.Az adott anyaggal vagy keverékkel kapcsolatos biztonsági, egészségügyi é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6"/>
              <w:gridCol w:w="6854"/>
            </w:tblGrid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Veszélyes anyagok, készítmények:</w:t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z EURÓPAI PARLAMENT ÉS A TANÁCS </w:t>
                  </w:r>
                  <w:r>
                    <w:rPr>
                      <w:b/>
                    </w:rPr>
                    <w:t>648/2004/ EK RENDELETE</w:t>
                  </w:r>
                  <w:r>
                    <w:rPr/>
                    <w:t xml:space="preserve"> (2004. március 31.) a mosó- és tisztítószerekről és módosítása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 </w:t>
                  </w:r>
                  <w:r>
                    <w:rPr>
                      <w:b/>
                    </w:rPr>
                    <w:t>1907/2006/EK rendelete</w:t>
                  </w:r>
                  <w:r>
                    <w:rPr/>
                    <w:t xml:space="preserve">;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</w:t>
                  </w:r>
                  <w:r>
                    <w:rPr>
                      <w:b/>
                    </w:rPr>
                    <w:t>1272/2008/EK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rendelete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a </w:t>
                  </w:r>
                  <w:r>
                    <w:rPr>
                      <w:b/>
                    </w:rPr>
                    <w:t>453/2010/EK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rendele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>
                      <w:b/>
                    </w:rPr>
                    <w:t xml:space="preserve"> 830/2015 EU ren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>
                      <w:b/>
                    </w:rPr>
                    <w:t xml:space="preserve"> 2016/918 EU ren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20/878/EU (2020.június 18.)</w:t>
                  </w:r>
                  <w:r>
                    <w:rPr/>
                    <w:t xml:space="preserve"> rendelete</w:t>
                  </w: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1907/2006 EK rendelet a vegyi anyagok regisztrálásáról, értékeléséről, engedélyezéséről és korlátozásáról 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P rendelet: </w:t>
                  </w:r>
                  <w:r>
                    <w:rPr>
                      <w:b/>
                    </w:rPr>
                    <w:t>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53/2010 EU  rendelet  a  vegyi  anyagok  regisztrálásáról,  értékeléséről,  engedélyezéséről  és  korlátozásáról  szóló  </w:t>
                  </w:r>
                  <w:r>
                    <w:rPr>
                      <w:b/>
                    </w:rPr>
                    <w:t>1907/2006/EK  rendelet</w:t>
                  </w:r>
                  <w:r>
                    <w:rPr/>
                    <w:t xml:space="preserve">  módosításá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00. évi XXV. Törvény</w:t>
                  </w:r>
                  <w:r>
                    <w:rPr/>
                    <w:t xml:space="preserve">    - 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/2000. (XII.27.) EüM rendelet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A veszélyes anyagokkal és a veszélyes készítményekkel kapcsolatos eljárások illetve tevékenységek részletes szabályairól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émiai  biztonság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2005. CXXVII. és 2004. évi XXVI. törvénnyel módosított </w:t>
            </w:r>
            <w:r>
              <w:rPr>
                <w:b/>
              </w:rPr>
              <w:t xml:space="preserve">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  <w:r>
              <w:rPr>
                <w:b/>
              </w:rPr>
              <w:t>44/2000. (XII.27.) EüM rend</w:t>
            </w:r>
            <w:r>
              <w:rPr/>
              <w:t xml:space="preserve">. módosításai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2007. évi LXXXII. törvénnyel, a 2004. évi XI. törvénnyel és az 1997. évi CII. törvénnyel módosított </w:t>
            </w:r>
            <w:r>
              <w:rPr>
                <w:b/>
              </w:rPr>
              <w:t>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35/1996. (XII. 29.) BM rendele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/>
              <w:t>a 28/2011. (IX.9.) BM rendelet az Országos Tűzvédelmi  Szabályzatró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4/2014. (XII.5.) BM rendelet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lad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zszennyezéssel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let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25/2015. (VIII. 7.) Korm. rendelet</w:t>
            </w:r>
            <w:r>
              <w:rPr>
                <w:bCs/>
              </w:rPr>
              <w:t xml:space="preserve"> </w:t>
            </w:r>
            <w:r>
              <w:rPr/>
              <w:t>a veszélyes hulladékkal kapcsolatos egyes tevékenységek részletes szabályairó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 évi CLXXXV. törvény</w:t>
            </w:r>
            <w:r>
              <w:rPr/>
              <w:t xml:space="preserve"> a hulladékról</w:t>
            </w:r>
          </w:p>
          <w:p>
            <w:pPr>
              <w:pStyle w:val="Normal"/>
              <w:autoSpaceDE w:val="false"/>
              <w:rPr/>
            </w:pPr>
            <w:r>
              <w:rPr/>
              <w:t>a 98/2001.(VI.15.) Kormányrendelet a veszélyes hulladékkal kapcsolatos</w:t>
            </w:r>
          </w:p>
          <w:p>
            <w:pPr>
              <w:pStyle w:val="Normal"/>
              <w:autoSpaceDE w:val="false"/>
              <w:rPr/>
            </w:pPr>
            <w:r>
              <w:rPr/>
              <w:t>tevékenységek végzésének feltételeiről; a 94/2002 (V.5.) Korm. rendelet a  csomagolásról és a csomagolási hulladék kezelésének  szabályairó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20/2004 (VII. 21.) Korm. rendelet</w:t>
            </w:r>
            <w:r>
              <w:rPr/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ACH-rendele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1907/2006/EK és módosításai (987/2008, 134/2009/EK, 552/2009/EK, 453/2010/EK, 830/2015 EK, 2016/918 EU rend.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P  rendelet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/>
              <w:t xml:space="preserve">    nem készül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 osztályok  rövidítései:</w:t>
            </w:r>
            <w:r>
              <w:rPr/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 Irrit.2.             Bőr irritáció 2.kategória</w:t>
            </w:r>
          </w:p>
          <w:p>
            <w:pPr>
              <w:pStyle w:val="Normal"/>
              <w:rPr/>
            </w:pPr>
            <w:r>
              <w:rPr/>
              <w:t>Skin  Corr.1A/1B    Bőr  marás 1A/B. kategória</w:t>
            </w:r>
          </w:p>
          <w:p>
            <w:pPr>
              <w:pStyle w:val="Normal"/>
              <w:rPr/>
            </w:pPr>
            <w:r>
              <w:rPr/>
              <w:t>Eye  Dam.1.            Súlyos szemkárosodás 1. kategória</w:t>
            </w:r>
          </w:p>
          <w:p>
            <w:pPr>
              <w:pStyle w:val="Normal"/>
              <w:rPr/>
            </w:pPr>
            <w:r>
              <w:rPr/>
              <w:t>Met. Corr.1.            Fémekre  korrozív  hatású 1. kategória</w:t>
            </w:r>
          </w:p>
          <w:p>
            <w:pPr>
              <w:pStyle w:val="Normal"/>
              <w:rPr/>
            </w:pPr>
            <w:r>
              <w:rPr/>
              <w:t>Aquatic  Acute.1.   Vízi környezetre  akut veszély 1. kategória</w:t>
            </w:r>
          </w:p>
          <w:p>
            <w:pPr>
              <w:pStyle w:val="Normal"/>
              <w:rPr/>
            </w:pPr>
            <w:r>
              <w:rPr/>
              <w:t>Aquatic Chron.1/2. Vízi környezetre krónikus veszély 1./2. kategória</w:t>
            </w:r>
          </w:p>
          <w:p>
            <w:pPr>
              <w:pStyle w:val="Normal"/>
              <w:rPr/>
            </w:pPr>
            <w:r>
              <w:rPr/>
              <w:t>Acute Tox.4.          Akut  toxicitás 4. kategó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z  adatlapban  szereplő  H  mondato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90     Fémekre  korrozív  hatással  lehet.</w:t>
            </w:r>
          </w:p>
          <w:p>
            <w:pPr>
              <w:pStyle w:val="Normal"/>
              <w:rPr/>
            </w:pPr>
            <w:r>
              <w:rPr/>
              <w:t>H302     Lenyelve  ártalmas.</w:t>
            </w:r>
          </w:p>
          <w:p>
            <w:pPr>
              <w:pStyle w:val="Normal"/>
              <w:rPr/>
            </w:pPr>
            <w:r>
              <w:rPr/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/>
              <w:t xml:space="preserve">H315     Bőrirritáló  hatású.               </w:t>
            </w:r>
          </w:p>
          <w:p>
            <w:pPr>
              <w:pStyle w:val="Normal"/>
              <w:rPr/>
            </w:pPr>
            <w:r>
              <w:rPr/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/>
              <w:t>H400     Nagyon  mérgező  a  vízi  élővilágra.</w:t>
            </w:r>
          </w:p>
          <w:p>
            <w:pPr>
              <w:pStyle w:val="Normal"/>
              <w:rPr/>
            </w:pPr>
            <w:r>
              <w:rPr/>
              <w:t>H410     Nagyon mérgező  a  vízi  élővilágra, hosszan tartó károsodást okoz.</w:t>
            </w:r>
          </w:p>
          <w:p>
            <w:pPr>
              <w:pStyle w:val="Normal"/>
              <w:rPr/>
            </w:pPr>
            <w:r>
              <w:rPr/>
              <w:t>H411     Mérgező  a  vízi  élővilágra, hosszan tartó károsodást okoz.</w:t>
            </w:r>
          </w:p>
          <w:p>
            <w:pPr>
              <w:pStyle w:val="Normal"/>
              <w:rPr/>
            </w:pPr>
            <w:r>
              <w:rPr/>
              <w:t>EUH031  Savval  érintkezve  mérgező gázok képződn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ulhatnak f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12. verzióhoz képest, a 2020/878/EU rendelet szerint módosu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atlap  v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4:00Z</dcterms:created>
  <dc:creator>Mátyus</dc:creator>
  <dc:description/>
  <dc:language>en-US</dc:language>
  <cp:lastModifiedBy>x</cp:lastModifiedBy>
  <cp:lastPrinted>2016-04-20T12:08:00Z</cp:lastPrinted>
  <dcterms:modified xsi:type="dcterms:W3CDTF">2025-01-15T12:14:00Z</dcterms:modified>
  <cp:revision>2</cp:revision>
  <dc:subject/>
  <dc:title>WONDERCLEAN zsírtalanító</dc:title>
</cp:coreProperties>
</file>